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31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"/>
        <w:gridCol w:w="7"/>
        <w:gridCol w:w="2632"/>
        <w:gridCol w:w="28"/>
        <w:gridCol w:w="1129"/>
        <w:gridCol w:w="37"/>
        <w:gridCol w:w="1766"/>
        <w:gridCol w:w="52"/>
        <w:gridCol w:w="2352"/>
        <w:gridCol w:w="31"/>
        <w:gridCol w:w="41"/>
        <w:gridCol w:w="1531"/>
        <w:gridCol w:w="85"/>
        <w:gridCol w:w="44"/>
        <w:gridCol w:w="1677"/>
        <w:gridCol w:w="9"/>
        <w:gridCol w:w="100"/>
        <w:gridCol w:w="1213"/>
        <w:gridCol w:w="150"/>
        <w:gridCol w:w="1529"/>
        <w:gridCol w:w="7061"/>
        <w:gridCol w:w="4523"/>
        <w:gridCol w:w="4524"/>
      </w:tblGrid>
      <w:tr>
        <w:trPr>
          <w:trHeight w:val="9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бия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пособ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России»   1-4 классы</w:t>
            </w:r>
          </w:p>
        </w:tc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Г.Рамзаева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.Г.Рамзаева Русский язы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11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Поурочные разработки  к учебнику Рамзаевой 2014 Федосова Поурочные разработки к Азбуке 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 Прописи в 4 част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лиманова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 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лиманова Литературное чтени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Поурочные разработки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Поурочные разработки к Азбуке 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Б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Моро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Математи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Поурочные разработки к учебнику Моро 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Рабочая тетрадь в 2 част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Плешаков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Окружающий ми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Поурочные разработки 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Окружающий мир в 2 частя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, Е.Д.Критска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«Музыка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Москва,2011 - 2013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Поурочные разработки 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программа: 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нимус Т.М. «Технология». 1 клас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, 2011 - 2013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, Л.А.Неменская, 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зобразительное искусство»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 «Изобразительное искусство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2012, 2014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«Физическая культура». 1-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Москва, 2012-2014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Поурочные разработки к учебнику 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Школа России»   </w:t>
            </w:r>
          </w:p>
        </w:tc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Г.Рамзаева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.Г.Рамзаева Рус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1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а. Поурочные разработки  к учебнику Рамзаевой 201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лиманова программа учебного предме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лиманова Литературное чт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вещение» 201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Поурочные разработки 201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«Английский язы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 201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планы 2-4 классы к УМК М.З.Биболетовой, 2013 го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 Английский язык рабочая тетрад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Моро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Матема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Савинова Поурочное планирование. Математика 2 класс 201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Плешаков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Окружающий ми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Поурочные разработки 201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Окружающий мир в 2 част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, Е.Д.Критска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 «Музы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«Просвещение» 2012, 201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Поурочные разработки 201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программа: 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нимус Т.М. «Технология». 2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, 2012 –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М.Неменский, Л.А.Неменская, 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зобразительное искусство»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еева Е.И. /Под ред. Б.М. Неменского/ «Изобразительное искусство. Искусство и т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2012-201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«Физическая культура». 1-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13-201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Поурочные разработки к учебнику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Школа России»   </w:t>
            </w:r>
          </w:p>
        </w:tc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а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Г. Рамз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1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И. Дмитриева Поурочные разработки по русскому языку Москва «ВАКО» 200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Английский язык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 201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2-4 классы к УМК М.З.Биболетовой, 20013 го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Рабочая тетрад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Кл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Ф. Климанова Литературное чтение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Кутявина Поурочные разработки по литературному чтению Москва «ВАКО» 201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Мо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Математик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Н. Ситникова Поурочные разработки по математике Москва «ВАКО» 201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 Окружающий мир.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Ю. Васильева Поурочные разработки  по курсу окружающий мир Москва «ВАКО» 2013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Окружающий мир Рабочая тетрадь в 2-х част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Критская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Критская 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13, 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Критская Поурочные разработки ФГОС 201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программа: 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нимус Т.М. «Технология». 3 клас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, 2013 - 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М.Неменский, Л.А.Неменская, 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Неме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Искусство вокруг нас»  /Под ред. Б.М. Неменского/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2013 - 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программа учебного предмета 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Физическая культура. 1-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13-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Поурочные разработки к учебнику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Школа России»   </w:t>
            </w:r>
          </w:p>
        </w:tc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а  программа учебного предмета «Русский язык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Г. Рамз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Ш. Гараева Поурочные разработки по русскому языку к учебному комплекту Т.Г.Рамзаева(«Школа России) Москва «Вако» 201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Английский язык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 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планы 2-4 классы к УМК М.З.Биболетовой, 2013 го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Рабочая тетрад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лиманова программа учебного предмета «Литературное чтение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Ф. Климанова Литературное чтение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 Поурочные разработки по литературному чтению к УМК Л.Ф.Климановой и др («Школа России») Москва «Вако» 201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программа учебного предмета «Математик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Математик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Ситникова,И.Ф Яценко Поурочные разработки по математике к УМК М.И. Моро и др («Школа России») Москва «Вако» 201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программа учебного предмета «Окружающий мир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 Окружающий мир.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2013-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аксимова Поурочные разработки по курсу окружающий мир к УМК А.А Плешакова («Школа России») Москва «Вако» 201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Критская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Критская Музык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росвещение 2012-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Д.Критская Поурочные разработки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программа: 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нимус Т.М. «Технология». 4 клас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, 2012 - 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М.Неменский, Л.А.Неменская, Н.А.Го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зобразительное искусство»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А. Неменская  «Изобразительное искусство. Каждый народ-художник» /Под ред. Б.М. Неменского/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2013-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Я. Данилюк 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КСЭ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Данилюк «ОРКСЭ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Тишкова Справочные материалы для учит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Физическая культура. 1-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13-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Поурочные разработки к учебнику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ированная программа для детей с задержкой психического развития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, Галунчикова Н.Г. программа учебного предмета «Русский язык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, Галунчикова Н.Г. Русский язык 4  клас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программа учебного предмета «Математик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 4 клас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, Симукова Я.С. программа учебного предмета «Технология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, Симукова Я.С. Технология. Ручной труд 4 клас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 СПб» 2013/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 «Чтение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4 клас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 СПб» 2013/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, Попова М.А., Куртова Т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учебного предмета «Живой мир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, Попова М.А., Куртова Т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 4 клас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 СПб» 2013/2014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08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20" w:leader="none"/>
      </w:tabs>
      <w:jc w:val="center"/>
      <w:outlineLvl w:val="0"/>
    </w:pPr>
    <w:rPr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3:00Z</dcterms:created>
  <dc:creator>Юзер</dc:creator>
  <dc:description/>
  <cp:keywords/>
  <dc:language>en-US</dc:language>
  <cp:lastModifiedBy>User</cp:lastModifiedBy>
  <cp:lastPrinted>2015-03-20T11:18:00Z</cp:lastPrinted>
  <dcterms:modified xsi:type="dcterms:W3CDTF">2015-04-08T04:24:00Z</dcterms:modified>
  <cp:revision>107</cp:revision>
  <dc:subject/>
  <dc:title>Учебно – методический компле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9921665</vt:r8>
  </property>
</Properties>
</file>