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объекта, увековечивающего память погибших в ВО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егося на территор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340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 (почтовый адрес)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735 с. Иджа, Шушенского района, ул. Советская, центральная площадь.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ъекта (место, дата открытия, автор памятника)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открыт 9 мая 2008 года. Зона памятника имеет форму четырехугольника 3м. на 5 м. По центру расположена стела высотой 3 м., по бокам – мемориальные плиты с фамилиями погибших (195 фамилий). У основания памятника вазоны для цветов. Расположен на центральной площади села Иджа. Автор - Ярыгин Александр Сергеевич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об открытии объекта (решение, постановление и т.п.)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джинского сельского Совета депутатов от 26.03.2008 г. № 11-вн «Об установке памятника «Павшим на войне»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джин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итогам реализации краевой акции «Обели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борка памятника участникам Великой Отечественной Вой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дверии празднования 74-й годовщины победы в Великой Отечественной Войне учащимися школы проведена уборка памятника «Павшим на войн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смотр фильма о войне с обсужд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мая 2019 года для учащихся 5-11 классов был организован просмотр художественного фильма о войне «Т-34». После сеанса учащиеся поделились своими впечат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курс плакатов и рисунков «Они сражались за Родин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мая 2019 года  среди учащихся школы проведен конкурс плакатов (для учащихся 5-11 классов). Конкурс рисунков (для учащихся 1-4 класс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1402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42672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Инсценировка по мотивам произведения Б. Василье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 зори здесь тих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елем истории совместно с учениками старших классов 8 мая 2019 года была поставлена инсценировка по мотивам произведения Б. Васильева «А зори здесь тих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кция «Георгиевская ленточ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ень празднования 74-й годовщины победы в Великой Отечественной Войне волонтеры из числа учащихся школы прикрепляли георгиевские ленточки жителям села, объясняя при  этом что она символизиру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кция «Вахта Памя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ень Победы почетный караул осуществлялся юношами 9-11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318262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кция «Бессмертный пол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шествии «Бессмертный полк» участвовало порядка 150 жителей с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Митинг «Салют Побе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центральной площади села митинг собрал порядка 180 человек, почтивших память ветеранов Великой Отечественной войны. Учащиеся 10-го класса возложили гирлянду к памятнику «Павшим на войн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369379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53:00Z</dcterms:created>
  <dc:creator>Иван</dc:creator>
  <dc:description/>
  <cp:keywords/>
  <dc:language>en-US</dc:language>
  <cp:lastModifiedBy>user</cp:lastModifiedBy>
  <dcterms:modified xsi:type="dcterms:W3CDTF">2019-05-20T08:49:00Z</dcterms:modified>
  <cp:revision>4</cp:revision>
  <dc:subject/>
  <dc:title/>
</cp:coreProperties>
</file>