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461" w:after="200"/>
        <w:ind w:left="4820" w:hanging="0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Приложение                                                              к приказу № 70/1-5 от 30.08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аг в будущее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Цели конферен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мотр достижений учащихся, апробация результатов учебно-исследов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формирование творческой личности, обладающей навыками самостоятельной  учебно-исследовательской 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Участники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нять участие может любой учащийся 2-11 классов школ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 Порядок представления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 о предоставлении работ на школьную конференцию принимается  на заседаниях школьных научных обществ, спецкурсов.</w:t>
        <w:tab/>
        <w:t>Количество представляемых на конференцию работ не ограничивается. Все работы, предоставляемые на конференцию, должны  иметь  рецензию руководителя.</w:t>
        <w:tab/>
        <w:t>Заявка на участие предоставляется в оргкомитет (приложение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 Организационная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дминистрация школы разрабатывает программу конференции, формирует  списки участников, утверждает состав жюри, определяет секции, организует награждение побед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ешение жюри оформляется протоколом за подписью председателя  и всех членов жюр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 Жюри конференци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Его состав, порядок работы, система судейства, критерии оценок и прочее утверждаются  директором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ленами жюри могут быть учащиеся, учителя, родители, представители общественных организаций. Председатель жюри – директор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 Сроки проведения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Школьная научно-практическая конференция учащихся проводится ежегодно в январе-феврале. Точная дата определяется оргкомитетом. Продолжительность конференции зависит от количества заявок на участ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. Порядок проведения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бота организуется по секциям, исходя из заявленных тем учебных исследований школьников. Работы, прошедшие конкурсный отбор на  школьной научно-практической конференции,   рекомендуются  на районную конференцию.  Работы, не соответствующие требованиям к содержанию и оформлению, не допускаются на очный тур районной конференции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ритерии оценки творческих работ учащихся</w:t>
      </w:r>
    </w:p>
    <w:p>
      <w:pPr>
        <w:pStyle w:val="Normal"/>
        <w:rPr/>
      </w:pPr>
      <w:r>
        <w:rPr>
          <w:b/>
          <w:sz w:val="22"/>
          <w:szCs w:val="22"/>
        </w:rPr>
        <w:t>Оценочная шкала</w:t>
      </w:r>
      <w:r>
        <w:rPr>
          <w:sz w:val="22"/>
          <w:szCs w:val="22"/>
        </w:rPr>
        <w:t>: 0 – отсутствует критерий, 1 – минимально выражен, 2 – проявляется не полностью, 3 - четко, ярко выражен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>соответствие содержания заявленной теме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оответствие содержания заявленной цели и задачам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соблюдение требований к оформлению работы;</w:t>
      </w:r>
    </w:p>
    <w:p>
      <w:pPr>
        <w:pStyle w:val="Normal"/>
        <w:ind w:firstLine="708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ктуальность;</w:t>
      </w:r>
    </w:p>
    <w:p>
      <w:pPr>
        <w:pStyle w:val="Normal"/>
        <w:ind w:firstLine="708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ктическая значимос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исследовательский характер (методы исследования, новизна, соответствие результата поставленным задачам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ультура речи, четкость и доступность представления материал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наличие и качество наглядности, презентация с использованием технических средст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ргументированность выводов, глубина и широта знаний по проблем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нота ответов на вопросы, умение вести дискуссию, эрудиц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игинальность раскрытия темы и предлагаемых реш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чшие работы учащихся награждаются  грамотами, сертификатами. Все участвующие в конференции получают свидетельства участника  школьной НПК. Итоги конференции заносятся на страницу сайта школы.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Заявка на участие в научно-практической конференци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места учё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О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б участн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ашн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учном руководителе, педагоге-наставник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научно-практической конференци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места учё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О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б участн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ашн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учном руководителе, педагоге-наставник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12:00Z</dcterms:created>
  <dc:creator>1</dc:creator>
  <dc:description/>
  <cp:keywords/>
  <dc:language>en-US</dc:language>
  <cp:lastModifiedBy>Иван</cp:lastModifiedBy>
  <dcterms:modified xsi:type="dcterms:W3CDTF">2015-04-01T04:54:00Z</dcterms:modified>
  <cp:revision>10</cp:revision>
  <dc:subject/>
  <dc:title/>
</cp:coreProperties>
</file>