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5387" w:firstLine="3"/>
        <w:rPr/>
      </w:pPr>
      <w:r>
        <w:rPr>
          <w:b/>
          <w:color w:val="000000"/>
          <w:spacing w:val="11"/>
        </w:rPr>
        <w:t>Приложение                                                              к приказу №  70/1-5 от 30.08.2014 года</w:t>
      </w:r>
    </w:p>
    <w:p>
      <w:pPr>
        <w:pStyle w:val="Normal"/>
        <w:autoSpaceDE w:val="false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абочей программе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, Уставом муниципального бюджетного общеобразовательного учреждения «Иджинская средняя общеобразовательная школа»  и регламентирует порядок разработки и реализации рабочих программ педагогов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– документ, созданный учителем на основе примерной программы образования или авторской программы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е работы общеобразовательного учреждения используются Базисный учебный план, утвержденный приказом Минобразования РФ № 1312 от 09.03.2004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нные программы являются инструментом для реализации федерального компонента государственного стандарта общего образования в образовательном учреждении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/>
      </w:pPr>
      <w:r>
        <w:rPr>
          <w:sz w:val="28"/>
          <w:szCs w:val="28"/>
        </w:rPr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тверждаются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 Рассмотрение, согласование и утверждение рабочих программ учебных курсов и дисциплин происходит до начала учебного года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Учитель, не имеющий рабочей программы учебных курсов и дисциплин, к работе не допуск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хранится у учителя. Электронная копия находится в учебной части школы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ител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(с указанием даты согласования с руководителем МО, зам. директора по УВР и номер приказа директора школы)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рассмотрения на заседании методического совета школы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программы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, для изучения которого написана программа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класса, в котором изучается предмет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 (приложение 1) 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ояснительной записки  следует указать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документа (на основе чего составлена программа – перечень нормативных документов)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, какой конкретной программы (примерной, авторской) разработана программа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ные изменения в примерную (авторскую) программу и их обосновани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чебно-методический комплект: программа (год издания, издательство, автор), учебник (автор, название, издательство), книга для учителя, рабочая тетрадь.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ируются общие цели и задачи среднего общего образования с учётом специфики учебного предмета, кур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оцесса: основные технологии, методы, формы обучения;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образовательной области относится, количество часов, на которое рассчитана рабочая программа (по программе, по учебному плану школы, практические работы, контрольные работы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едмета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 основных те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гл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(перечень контрольных, практических рабо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64"/>
        <w:gridCol w:w="1816"/>
        <w:gridCol w:w="179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глав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 и литература для учащихся, образовательные диск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3. Утверждение рабочей программ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1. Рабочая программа утверждается ежегодно в начале учебного года (до 15 сентября текущего года) приказом директора образовательного учреждения. 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Программы на заседании предметного методического объединения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согласования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363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джин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44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436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360"/>
              <w:ind w:left="-108" w:hanging="142"/>
              <w:jc w:val="center"/>
              <w:rPr/>
            </w:pPr>
            <w:r>
              <w:rPr/>
              <w:t xml:space="preserve">  </w:t>
            </w:r>
            <w:r>
              <w:rPr/>
              <w:t>Руководитель предметного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33"/>
              <w:rPr/>
            </w:pPr>
            <w:r>
              <w:rPr/>
              <w:t>______________ Сулимов И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ind w:left="-108" w:right="-215" w:hanging="0"/>
              <w:rPr/>
            </w:pPr>
            <w:r>
              <w:rPr/>
              <w:t>и.о. директора МБОУ «Иджи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Колыньяк 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 от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(название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</w:rPr>
        <w:t>класс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Учитель-разработчик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джа – 20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935"/>
        <w:gridCol w:w="1042"/>
        <w:gridCol w:w="1338"/>
        <w:gridCol w:w="2083"/>
        <w:gridCol w:w="2077"/>
      </w:tblGrid>
      <w:tr>
        <w:trPr>
          <w:trHeight w:val="116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7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8:00Z</dcterms:created>
  <dc:creator>директор</dc:creator>
  <dc:description/>
  <cp:keywords/>
  <dc:language>en-US</dc:language>
  <cp:lastModifiedBy>Иван</cp:lastModifiedBy>
  <cp:lastPrinted>2015-04-08T09:11:00Z</cp:lastPrinted>
  <dcterms:modified xsi:type="dcterms:W3CDTF">2015-04-08T01:11:00Z</dcterms:modified>
  <cp:revision>29</cp:revision>
  <dc:subject/>
  <dc:title>Положение о рабочей программе</dc:title>
</cp:coreProperties>
</file>