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95580</wp:posOffset>
                </wp:positionV>
                <wp:extent cx="3199765" cy="1143000"/>
                <wp:effectExtent l="0" t="0" r="0" b="654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43000"/>
                          <a:chOff x="0" y="0"/>
                          <a:chExt cx="31996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200" y="0"/>
                            <a:ext cx="2535480" cy="10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школы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_____________ Кабыш Н.С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№ ___ от 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15.4pt;width:251.95pt;height:90pt" coordorigin="4680,-308" coordsize="5039,1800">
                <v:rect id="shape_0" stroked="f" o:allowincell="f" style="position:absolute;left:4680;top:-308;width:5038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47;top:-308;width:3992;height:1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школы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_____________ Кабыш Н.С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№ ___ от 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shd w:fill="FFFFFF" w:val="clear"/>
        <w:spacing w:before="461" w:after="0"/>
        <w:ind w:left="5529" w:hanging="0"/>
        <w:rPr/>
      </w:pPr>
      <w:r>
        <w:rPr>
          <w:b/>
          <w:color w:val="000000"/>
          <w:spacing w:val="11"/>
        </w:rPr>
        <w:t>Приложение                                                                    к приказу № 70/1-5</w:t>
      </w:r>
      <w:r>
        <w:rPr>
          <w:rStyle w:val="StrongEmphasis"/>
          <w:bCs/>
          <w:color w:val="333333"/>
        </w:rPr>
        <w:t xml:space="preserve">  </w:t>
      </w:r>
      <w:r>
        <w:rPr>
          <w:b/>
          <w:color w:val="000000"/>
          <w:spacing w:val="11"/>
        </w:rPr>
        <w:t>от 30.08.2014 года</w:t>
      </w:r>
    </w:p>
    <w:p>
      <w:pPr>
        <w:pStyle w:val="Normal"/>
        <w:shd w:fill="FFFFFF" w:val="clear"/>
        <w:spacing w:before="461" w:after="0"/>
        <w:ind w:left="5529" w:hanging="0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</w:r>
    </w:p>
    <w:p>
      <w:pPr>
        <w:pStyle w:val="Normal"/>
        <w:ind w:left="720" w:hanging="708"/>
        <w:jc w:val="center"/>
        <w:rPr>
          <w:b/>
          <w:b/>
        </w:rPr>
      </w:pPr>
      <w:r>
        <w:rPr>
          <w:b/>
          <w:bCs/>
          <w:caps/>
          <w:color w:val="000000"/>
        </w:rPr>
        <w:t>Положение о ДЕТСКОЙ ОРГАНИЗАЦИИ «ИМПУЛЬС»</w:t>
      </w:r>
    </w:p>
    <w:p>
      <w:pPr>
        <w:pStyle w:val="Normal"/>
        <w:ind w:left="720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08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тская организация «Импульс» является организацией, объединяющей учащихся 5 -11клас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воей деятельности детская школьная организация руководствуется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олняя главную цель – помогать детям и подросткам познавать и улучшать окружающий мир; раскрывать свои способности, развиваться нравственно, интеллектуально, физически; вырасти и быть достойными гражданами своей страны, детская школьная организация «Импульс» решает следующие задач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двигает и поддерживает инициативы, направленные на духовное, физическое и нравственное развитие членов организации, учащихся школы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рганизует разработку и реализацию различных программ, направленных на удовлетворение культурных, досуговых потребностей членов организации и учащихся школы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частвует в районных программах «Гражданская инициатив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Настоящее положение вступает в силу с момента издания приказа по школе до  издания ново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ные принципы деятельности школьной организации «Импульс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. В своей деятельности школьная организация «Импульс» придерживается следующи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ципов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важение к интересам, достоинству и мнению каждого члена организац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оллективность в работе, коллегиальность в принятии решений, взаимная и личная ответственность за выполнение принятых реш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вобода дискусс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важение прав большинства и меньшин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илами отношений между членами школьной организации «Импульс» являются: дружелюбие, взаимная поддержка, критическое отношение к тем, кто своим поведением и действиями нарушает устав организац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ие членов школьной организации в проводимых мероприятиях добровольное. Каждый член организации вправе самостоятельно определять круг мероприятий и программ, в которых желает принять участие и организовать.</w:t>
      </w:r>
    </w:p>
    <w:p>
      <w:pPr>
        <w:pStyle w:val="Normal"/>
        <w:ind w:left="14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руктура школьной организации «Импульс»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ьная организация «Импульс» объединяет всех учащихся с 5 – 11 класс. В каждом классе есть команди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андиры всех классов входят в состав Ученического совета, в обязательном порядке приглашаются на все заседания Ученического совета школьной организации «Импульс» и участвуют в его работе с правом совещательного голоса.</w:t>
      </w:r>
    </w:p>
    <w:p>
      <w:pPr>
        <w:pStyle w:val="Normal"/>
        <w:ind w:left="14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лены школьной организации «Импульс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ами детской школьной организации «Импульс» являются учащиеся 5 -11 клас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 школьной организации «Импульс» имеет право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частвовать в проведении сборов отряд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сказывать и отстаивать свое мнение по любым вопросам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ссчитывать на защиту своих прав со стороны организац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избирать и быть избранным в любые органы самоуправл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се члены школьной организации имеют равные права, строят свои отношения на основе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товарищества и взаимной заботы, следуя основным законам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360"/>
        <w:jc w:val="both"/>
        <w:rPr/>
      </w:pPr>
      <w:r>
        <w:rPr/>
        <w:t>Единства слова и де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360"/>
        <w:jc w:val="both"/>
        <w:rPr/>
      </w:pPr>
      <w:r>
        <w:rPr/>
        <w:t>Дружбы и товарище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360"/>
        <w:jc w:val="both"/>
        <w:rPr/>
      </w:pPr>
      <w:r>
        <w:rPr/>
        <w:t>Чести и сове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360"/>
        <w:jc w:val="both"/>
        <w:rPr/>
      </w:pPr>
      <w:r>
        <w:rPr/>
        <w:t>Заботы и милосерд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 школьной организации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полнять требования настоящего Полож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сполнять принятые на себя обязательства по отношению к школьной организац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важать интересы и права товарищей по организац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ботиться об авторитете школьной организации, пропагандировать ее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уководящие органы школьной организации «Импульс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сшим руководящим органом школьной организации является Собрание школьной организации, в котором имеют право участвовать все члены школьной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рание школьной организации созывается Ученическим советом школьной организации «Импульс» по собственной инициативе либо по требованию не менее 1/3 членов школьной организации.</w:t>
      </w:r>
    </w:p>
    <w:p>
      <w:pPr>
        <w:pStyle w:val="Normal"/>
        <w:ind w:left="2124" w:hanging="0"/>
        <w:jc w:val="both"/>
        <w:rPr/>
      </w:pPr>
      <w:r>
        <w:rPr/>
        <w:t>Очередные собрания проводится не реже 1 раза в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рание школьной организации «Импульс» правомочно при участии в его работе более половины членов. Решения на собрании принимаются большинством голосов от числа присутствующих на собрании, если иное не предусмотрено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ждый член школьной организации имеет право одного голоса. Голосование на собрании член школьной организации  обязан осуществлять лично. Передача своего голоса другим членам организации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рание школьной организации «Импульс» правомочно решать любые вопросы деятельности школьной организации.</w:t>
      </w:r>
    </w:p>
    <w:p>
      <w:pPr>
        <w:pStyle w:val="Normal"/>
        <w:ind w:left="1428" w:firstLine="696"/>
        <w:jc w:val="both"/>
        <w:rPr/>
      </w:pPr>
      <w:r>
        <w:rPr/>
        <w:t xml:space="preserve"> </w:t>
      </w:r>
      <w:r>
        <w:rPr/>
        <w:t>Собрание школьной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700" w:hanging="360"/>
        <w:jc w:val="both"/>
        <w:rPr/>
      </w:pPr>
      <w:r>
        <w:rPr/>
        <w:t>заслушивает отчеты о работе Совета школьной организации  и принимает по ним реш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700" w:hanging="360"/>
        <w:jc w:val="both"/>
        <w:rPr/>
      </w:pPr>
      <w:r>
        <w:rPr/>
        <w:t>утверждает перспективные планы работы организации на год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700" w:hanging="360"/>
        <w:jc w:val="both"/>
        <w:rPr/>
      </w:pPr>
      <w:r>
        <w:rPr/>
        <w:t>избирает членов Исполкома и выводит их из состава Исполком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700" w:hanging="360"/>
        <w:jc w:val="both"/>
        <w:rPr/>
      </w:pPr>
      <w:r>
        <w:rPr/>
        <w:t>принимает Положение о школьной организации, вносит в него изменения и дополн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700" w:hanging="360"/>
        <w:jc w:val="both"/>
        <w:rPr/>
      </w:pPr>
      <w:r>
        <w:rPr/>
        <w:t xml:space="preserve"> </w:t>
      </w:r>
      <w:r>
        <w:rPr/>
        <w:t>избирает председателя Совета школьной организ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организации текущей работы Собрание избирает Исполком школьной организации.</w:t>
      </w:r>
    </w:p>
    <w:p>
      <w:pPr>
        <w:pStyle w:val="Normal"/>
        <w:ind w:left="1800" w:firstLine="324"/>
        <w:jc w:val="both"/>
        <w:rPr/>
      </w:pPr>
      <w:r>
        <w:rPr/>
        <w:t>Председатель и члены Исполкома избираются на отчетно-выборном собрании сроком на 1 год.</w:t>
      </w:r>
    </w:p>
    <w:p>
      <w:pPr>
        <w:pStyle w:val="Normal"/>
        <w:ind w:left="1800" w:firstLine="360"/>
        <w:jc w:val="both"/>
        <w:rPr/>
      </w:pPr>
      <w:r>
        <w:rPr/>
        <w:t xml:space="preserve">Собрание вправе досрочно прекратить полномочия председателя, члена Исполкома, либо всего его состава. </w:t>
      </w:r>
    </w:p>
    <w:p>
      <w:pPr>
        <w:pStyle w:val="Normal"/>
        <w:ind w:left="1800" w:firstLine="360"/>
        <w:jc w:val="both"/>
        <w:rPr/>
      </w:pPr>
      <w:r>
        <w:rPr/>
        <w:t>Если прекращены досрочно полномочия председателя, члена Исполкома, то полномочия вновь избранного председателя либо отдельных членов Совета действуют до планового отчетно-выборного Собр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ичественный состав Исполкома определяет Собрание школьной организации «Импульс». При избрании членов Совета собрание проводит голосование по каждой кандидатуре персональ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Исполком школьной организаци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рганизует деятельность по выполнению перспективных планов рабо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700" w:hanging="360"/>
        <w:jc w:val="both"/>
        <w:rPr/>
      </w:pPr>
      <w:r>
        <w:rPr/>
        <w:t>утверждает текущие планы работы и подготовки круп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700" w:hanging="360"/>
        <w:jc w:val="both"/>
        <w:rPr/>
      </w:pPr>
      <w:r>
        <w:rPr/>
        <w:t>обрабатывает и анализирует обращения, заявления, предложения школьной организации «Импульс» и принимает по ним реш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я Исполкома правомочно при участии более половины избранных членов. Решения принимаются большинством голосов от числа присутствующих членов Исполкома, если иное не предусмотрено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едатель Исполкома избирается на Собрании школьной организации и по своему статусу является членом Ученического сов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едатель  Ученического совета школьной организаци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рганизует работу Исполкома, распределяет поручения между его членам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рганизует подготовку и ведет заседания Исполком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уществляет контроль над выполнением планов работы отдел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уществляет иные полномочия в соответствии с настоящим Положением, поручениями Собрания школьной организации «Импуль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  <w:rPr>
        <w:sz w:val="24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2:16:00Z</dcterms:created>
  <dc:creator>Пользователь</dc:creator>
  <dc:description/>
  <cp:keywords/>
  <dc:language>en-US</dc:language>
  <cp:lastModifiedBy>Иван</cp:lastModifiedBy>
  <cp:lastPrinted>2008-11-19T08:49:00Z</cp:lastPrinted>
  <dcterms:modified xsi:type="dcterms:W3CDTF">2015-04-08T03:03:00Z</dcterms:modified>
  <cp:revision>14</cp:revision>
  <dc:subject/>
  <dc:title/>
</cp:coreProperties>
</file>