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0217"/>
      </w:tblGrid>
      <w:tr>
        <w:trPr>
          <w:trHeight w:val="1009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2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уемые основные общеобразовательные программы</w:t>
            </w:r>
          </w:p>
        </w:tc>
        <w:tc>
          <w:tcPr>
            <w:tcW w:w="1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5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, курсы, дисциплины (модули)</w:t>
            </w:r>
          </w:p>
        </w:tc>
      </w:tr>
      <w:tr>
        <w:trPr>
          <w:trHeight w:val="987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5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ное чтение, Иностранный язык, Математика, Окружающий мир, Основы религиозных культур и светской этики,  Музыка, Изобразительное искусство, Технология, Физическая культура, Информатика.</w:t>
            </w:r>
          </w:p>
        </w:tc>
      </w:tr>
      <w:tr>
        <w:trPr>
          <w:trHeight w:val="1653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5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, Иностранный язык, Математика,  Алгебра, Геометрия, Информатика, История России. Всеобщая история, Обществознание, География, Физика, Химия, Биология, Музыка, Изобразительное искусство, Технология, Основы безопасности жизнедеятельности, Физическая культура</w:t>
            </w:r>
          </w:p>
          <w:p>
            <w:pPr>
              <w:pStyle w:val="Normal"/>
              <w:spacing w:before="0" w:after="0"/>
              <w:ind w:left="105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, формируемая участниками образовательных отношений: Основы безопасности жизнедеятельности, Основы проектной деятельности, Программирование в среде ЛОГО, Проектирование в сре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тория Сибири, Эпоха ВГО.</w:t>
            </w:r>
          </w:p>
        </w:tc>
      </w:tr>
      <w:tr>
        <w:trPr>
          <w:trHeight w:val="1653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1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5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, Иностранный язык, Математика, Информатика, История, Обществознание (включая экономику и право), География, Физика, Химия, Биология, Искусство (Музыка и Изобразительное искусство), Технология, Основы безопасности жизнедеятельности,  Физическая культура, Природа и экология Красноярского края, История Красноярского края</w:t>
            </w:r>
          </w:p>
          <w:p>
            <w:pPr>
              <w:pStyle w:val="Normal"/>
              <w:spacing w:before="0" w:after="0"/>
              <w:ind w:left="105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 учреждения: Основы безопасности жизнедеятельности, Основы правовых знаний, Введение в экономику, История Сибири.</w:t>
            </w:r>
          </w:p>
        </w:tc>
      </w:tr>
      <w:tr>
        <w:trPr>
          <w:trHeight w:val="472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среднего общего образования</w:t>
            </w:r>
          </w:p>
        </w:tc>
        <w:tc>
          <w:tcPr>
            <w:tcW w:w="1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5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, Иностранный язык, История, География, Обществознание (включая экономику и право), Математика, Информатика и ИКТ, Физика, Астрономия, Химия, Биология, Основы безопасности жизнедеятельности, Физическая культура, Основы регионального развития</w:t>
            </w:r>
          </w:p>
          <w:p>
            <w:pPr>
              <w:pStyle w:val="Normal"/>
              <w:spacing w:before="0" w:after="0"/>
              <w:ind w:left="105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 учреждения: Деловой русский язык, Практическая стилистика, Алгебра плюс: Элементарная алгебра с точки зрения высшей математики, Экономика, Замечательные неравенства, их обоснование и применение, Становление гражданского общества: исторические истоки, Право: основы правовой культуры, История России в лиц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02:00Z</dcterms:created>
  <dc:creator>Иван</dc:creator>
  <dc:description/>
  <dc:language>en-US</dc:language>
  <cp:lastModifiedBy>Иван</cp:lastModifiedBy>
  <dcterms:modified xsi:type="dcterms:W3CDTF">2017-11-22T04:12:00Z</dcterms:modified>
  <cp:revision>1</cp:revision>
  <dc:subject/>
  <dc:title/>
</cp:coreProperties>
</file>