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8594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 ПРОГРАММЫ РАЗВИТИЯ</w:t>
      </w:r>
    </w:p>
    <w:p>
      <w:pPr>
        <w:pStyle w:val="Normal"/>
        <w:jc w:val="center"/>
        <w:rPr/>
      </w:pPr>
      <w:r>
        <w:rPr/>
        <w:t>МБОУ «Иджи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развития муниципального бюджетного общеобразовательного учреждения «Иджинская средняя общеобразовательная школа» на 2019-2024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 от 27.04.1998 г. «Об основных гарантиях прав ребенка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12 г.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 федеральных образовательных стандарт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государственные образовательные стандарты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я развития дополнительного образования детей в РФ, утвержденная распоряжением Правительства РФ от 04.09.2014 № 1726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О и науки Красноярского края от 21.01.2011 № 268/и «О разработке проектов перспективного развития обще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БОУ «Иджинская СОШ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ализуется в период 2019-2024 гг. по следующим этап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тап – подготовительный (2019-2020 гг.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текста программы, ее обсуждение, утверждение окончательного варианта програм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  по реализации отдельных проектов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профессиональной компетентности педагогов в области высоких технологий, развития и укрепления необходимой учебно-материальной б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и анализ существующего информационного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им педагогического коллектива школы, утверждение окончательного варианта программы.</w:t>
            </w:r>
          </w:p>
          <w:p>
            <w:pPr>
              <w:pStyle w:val="Standard"/>
              <w:widowControl w:val="false"/>
              <w:spacing w:lineRule="atLeast" w:line="0"/>
              <w:ind w:right="49" w:hanging="0"/>
              <w:jc w:val="both"/>
              <w:rPr>
                <w:b/>
                <w:b/>
              </w:rPr>
            </w:pPr>
            <w:r>
              <w:rPr>
                <w:rFonts w:cs="Arial"/>
                <w:b/>
                <w:iCs/>
                <w:sz w:val="24"/>
                <w:szCs w:val="24"/>
                <w:u w:val="single"/>
              </w:rPr>
              <w:t>2 этап – экспериментально-внедренческий (2020-2023 гг.)</w:t>
            </w:r>
            <w:r>
              <w:rPr>
                <w:rFonts w:cs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Standard"/>
              <w:widowControl w:val="false"/>
              <w:spacing w:lineRule="atLeast" w:line="0"/>
              <w:ind w:right="49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Реализации проектов программы развития школы. Осуществление промежуточного контроля  реализации проектов.</w:t>
            </w:r>
          </w:p>
          <w:p>
            <w:pPr>
              <w:pStyle w:val="Standard"/>
              <w:widowControl w:val="false"/>
              <w:spacing w:lineRule="atLeast" w:line="0"/>
              <w:ind w:right="49" w:hanging="0"/>
              <w:jc w:val="both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3 этап – аналитико-результативный (2024г):</w:t>
            </w:r>
          </w:p>
          <w:p>
            <w:pPr>
              <w:pStyle w:val="Standard"/>
              <w:widowControl w:val="false"/>
              <w:spacing w:lineRule="atLeast" w:line="0"/>
              <w:ind w:right="49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одведение итогов и   осмысление результатов реализации программы. Постановка новых стратегических задач развития образовательной системы школы, подготовка текста новой программы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0"/>
              <w:ind w:right="49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доступности  и  создание  условий получения качественного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Создать безопасные и комфортные условия  для получения детьми       качественного образования.</w:t>
            </w:r>
          </w:p>
          <w:p>
            <w:pPr>
              <w:pStyle w:val="Standard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образовательных стандартов.</w:t>
            </w:r>
          </w:p>
          <w:p>
            <w:pPr>
              <w:pStyle w:val="5"/>
              <w:rPr/>
            </w:pPr>
            <w:r>
              <w:rPr>
                <w:sz w:val="24"/>
                <w:szCs w:val="24"/>
              </w:rPr>
              <w:t>- Обеспечить   совершенствование управления  школой.</w:t>
            </w:r>
          </w:p>
          <w:p>
            <w:pPr>
              <w:pStyle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сохранения и укрепления   психологического и физического здоровья учащихся в ходе  образовательного процесса.</w:t>
            </w:r>
          </w:p>
          <w:p>
            <w:pPr>
              <w:pStyle w:val="5"/>
              <w:jc w:val="both"/>
              <w:rPr/>
            </w:pPr>
            <w:r>
              <w:rPr>
                <w:sz w:val="24"/>
                <w:szCs w:val="24"/>
              </w:rPr>
              <w:t>- Совершенствовать условия для становления творческой, свободной  лич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-содержательное. Переход на новые образовательные станд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ое. Формирование творческого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. Повышение эффективности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. Изменение шко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экспертно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и целевые показатели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стойчивого развития качественно новой модели образовательного учреждения, обеспечивающей комплекс условий для формирования гармонично развитой, социально активной, творческой личности, соответствующей социальному зак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ворческого потенциала педагогов, привлечение в школу молодых специалистов, овладение учителями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сть качества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здоровьесбереже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ключение родителей в 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кономических  механизмов расходования бюджетных сред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ньяк И.О. – директор муниципального бюджетного общеобразовательного учреждения «Иджинская средняя общеобразовательная школ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об утвержден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директор, ответственный за реализацию программы развития, управляющий, педагогический совет школы. Результаты контроля представляются ежегодно на сайте школы в публичном докладе директора школ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о-аналитическая спра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, документ подтверждающий стату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джинская средняя общеобразовательн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 № 6793-л от 30.03.2012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джинская СОШ» работает в режиме 5-дневной рабочей недели, ДО в режиме 5-дневной рабочей неде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, электронная почта, сай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расноярский край, Шушенский район, с. Иджа, ул. Советская, 12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idzhashush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idschool.ucoz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(39139)24-5-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представляет собой отдельно стоящее типовое двухэтажное зд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образовательного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школе функционируют 11 классо-комплектов, с общей численностью - 110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дошкольников численностью - 27 воспитанн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коллект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в школе осуществляют 26 педагогов, 2 воспитателя и музыкальный руководител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категор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(по состоянию на 1.10.2019 г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сентября 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сентября 2019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доровь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 здоров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ополнительные бесплатные образовательны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разовательные услуги (кружки, сек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е п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де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ер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тур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-технической ба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556"/>
        <w:gridCol w:w="1707"/>
        <w:gridCol w:w="1636"/>
        <w:gridCol w:w="1643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альное состоя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состоя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ическое состояние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директ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№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комната Д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ортивном зале МБОУ «Иджинская СОШ» необходим ремонт оконных блоков, поскольку их конструкция не предусматривает организацию проветривания. По данному факту имеется предписание Федеральной службы по надзору в сфере защиты прав потребителей и благополучия человека №480 от 21.12.2012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- малокомплектная, находится в сельской местности. Изучив запросы родителей на образовательные услуги, были отмечены следующие приорите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 и сформировать умения у учащихся для продолжения образова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е и  комфортное пребывание ребенка в образовательном учреждении в режиме полного дн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 оценивается по результатам участия в олимпиадах, конкурсах, соревнованиях, но при этом не каждый ученик способен в них участвовать, а школа должна обеспечить успешность каждому ученик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необходимо чтобы выпускник школы свободно владел знаниями и умениями для осуществления познавательной деятельности, проявлял творческую активность, обладал потребностью применять знания на практике и способностью сознательно выбирать собственную позицию, однако школа недостаточно обеспечивает подготовку выпускника с данными качествами, что не отвечает и потребностям общест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условиях информатизации образования, учителям с солидным педагогическим стажем сложно перестроиться на работу в новых условиях, что в свою очередь требует индивидуальной работы администрации школы с педагогическим коллектив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одители, равнодушные к образованию своих детей, не участвующих в делах школы, а также, негативно влияющих на воспитание и развитие свои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проблем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циально-экономической ситуации в Российской Федерации, политики государства в отношении векторов развития системы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ой потребности социума, рынка труда, родителей обучающихся по сравнению с предыдущим периодом образовательной деятельности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РОГРАММЫ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джин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 и  создание  условий получения качеств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4"/>
          <w:szCs w:val="24"/>
        </w:rPr>
        <w:t>1. Создать безопасные и комфортные условия  для получения детьми       качественного образования.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4"/>
          <w:szCs w:val="24"/>
        </w:rPr>
        <w:t>2. 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образовательных стандартов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  совершенствование управления  школой.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4"/>
          <w:szCs w:val="24"/>
        </w:rPr>
        <w:t>4. Создать условия для сохранения и укрепления   психологического и физического здоровья учащихся в ходе  образовательного процесса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ть условия для становления творческой, свободной  лич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реализации программы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Оптимизация системы управления школо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директора школы по Федеральной программе "Управление в сфере образова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заместителей руководителя   по вопросам управления школ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кономического стимулирования управленческих кадр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системы диагностики качества управления педагогическим процессом и эффективности управленчески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эффективности управления  деятельностью ОУ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Расширение участия субъектов образовательного процесса в управлении школой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Повышение профессиональной компетентности  управленческих   кад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витие системы образова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67"/>
        <w:gridCol w:w="19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единой системы с целью получения образования с учетом запросов обучающихся и социального зака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го заказа ро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проектную деятельность с использованием средств ИК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информационных технологий для управления качеством образ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Модернизация учебного плана и образовательной программы в свете новых подходов к образованию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Обновление содержания образования путем внедрения федеральных государственных образовательных стандартов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Информатизация образовательной среды: оснащение учреждения компьютерной техникой для внедрения в образовательный процесс электронных учебно-методических комплексов и освоение педагогами компьютерных методов обучения.</w:t>
      </w:r>
    </w:p>
    <w:p>
      <w:pPr>
        <w:pStyle w:val="Normal"/>
        <w:spacing w:lineRule="auto" w:line="24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воспитательной систе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67"/>
        <w:gridCol w:w="19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детей через сеть дополнительных образовательных услу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работы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сберегаю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о-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о-информационн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воспитатели</w:t>
            </w:r>
          </w:p>
        </w:tc>
      </w:tr>
    </w:tbl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Standard"/>
        <w:snapToGrid w:val="false"/>
        <w:spacing w:before="0" w:after="120"/>
        <w:jc w:val="both"/>
        <w:rPr/>
      </w:pPr>
      <w:r>
        <w:rPr>
          <w:sz w:val="24"/>
          <w:szCs w:val="24"/>
        </w:rPr>
        <w:t>1.Расширенно взаимодействие с образовательными, культурными учреждениями района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уровня физического, психического и социального здоровья детей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уровня воспитанности дошкольников и школьников.</w:t>
      </w:r>
    </w:p>
    <w:p>
      <w:pPr>
        <w:pStyle w:val="Normal"/>
        <w:spacing w:lineRule="auto" w:line="240"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здание здоровьесберегающей сред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67"/>
        <w:gridCol w:w="19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здоровья обучающихся и воспитанников на основании медицинского обследо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фельдш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здоровьесберегающих технолог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доровь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пришкольного лагеря, оздоровительной работы в дошкольной групп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ию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учителя, воспитатели, фельдш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для обучения и воспитания уча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Осознанное отношение детей и их родителей к состоянию здоровья, как основному фактору успеха на последующих этапах жизни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дровая полити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67"/>
        <w:gridCol w:w="19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правовых гарантий для педагогов, соблюдение охраны труда и техники безопас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вышения квалификации и аттестации педагог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айонных, краевых конкурс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ов программными, учебно-наглядными пособия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ожения о стимулировании педагогов, активно внедряющих инновационные технологии в образовательном процесс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andard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Позитивное влияние инновационной деятельности педагогов на качество образовательного процесса в учреждении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Отлаженное взаимодействие педагогического, родительского и детского коллективов.</w:t>
      </w:r>
    </w:p>
    <w:p>
      <w:pPr>
        <w:pStyle w:val="Standard"/>
        <w:snapToGrid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системы повышения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РЕЗУЛЬТАТИВНОСТИ РЕАЛИЗАЦИ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ая динамика в развитии качеств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образовательным учреждением родителей, учащихся, обще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числа педагогов, работающих с использованием новых технологи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ый комфорт всех участников образовательного процесса (психологический мониторинг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физического и психического здоровья учащихся (данные медосмотра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апробация условий по реализации обучения на основе индивидуальных учебных планов учащихс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здоровьесберегающей среды в образовательном пространстве, через пропаганду здорового образа жизни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Я ДЕЯТЕЛЬНОСТИ ПО РЕАЛИЗАЦИИ ПРОГРАММЫ РАЗВИТ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действующую нормативно-правовую базу школу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дпрограмм, обеспечивающих реализацию программы развития школы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содержательно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в педагогическом коллективе проекта программы развития школы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функциональных обязанностей между администрацией школы и организация работы должностных лиц, ответственных за инновационные процессы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и учащихся о планируемых изменениях в образовательном пространстве школы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работы в школе с учетом освоения образовательных технологий: личностно-ориентированное, коррекционное обучение, метод проектов и др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учного руководства в школе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онно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оценка мотивационной готовности учителей школы к введению инноваций в образовательное пространство школы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истемы мер мотивации, морального и материального стимулирования труда педагогов, участвующих в инновационной дея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одержания и изменений материально-технической базы школ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дополнительных источников финансирования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экспертно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информации о передовом опыте использовании современных образовательных технологий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системы контроля за ходом реализации программы развития школы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 и родителей о ходе реализации подпрограмм и целевых проектов программы развит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next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5">
    <w:name w:val="Обычный5"/>
    <w:next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">
    <w:name w:val="Обычный3"/>
    <w:next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zhashush@mail.ru" TargetMode="External"/><Relationship Id="rId4" Type="http://schemas.openxmlformats.org/officeDocument/2006/relationships/hyperlink" Target="http://idschool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7:00Z</dcterms:created>
  <dc:creator>Иван</dc:creator>
  <dc:description/>
  <cp:keywords/>
  <dc:language>en-US</dc:language>
  <cp:lastModifiedBy>Иван</cp:lastModifiedBy>
  <cp:lastPrinted>2019-11-22T09:54:00Z</cp:lastPrinted>
  <dcterms:modified xsi:type="dcterms:W3CDTF">2019-12-06T03:25:00Z</dcterms:modified>
  <cp:revision>5</cp:revision>
  <dc:subject/>
  <dc:title/>
</cp:coreProperties>
</file>