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том числе приспособленных для использования инвалидами и лицами с ограниченными возможностями здоровья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мета, дисциплины в соответствии с учебным планом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ого оборудования, для проведения практических занят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по неорганической химии и химическим производств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портретов великих хим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лекции по неорганической хим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 моделей кристаллических решеток и ато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 приборов и аппаратов для проведения демонстрационных опы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реактивов для проведения практ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-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по ботанике, зоологии, анатомии, общей би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скопы учен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роведения опытов и демонстр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 материалов для проведения лаборатор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 гербариев рас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ое обесп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9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У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ы к учебному материа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ационные материалы к учебному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материалы к учебному материалу по алгебре и геомет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ы к учебному материа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лковые, орфографические, лингвистические слова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материа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1 шт.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по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учебные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аточны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У –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по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учебные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аточны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– 1 шт.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по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учебные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аточны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– 1 шт.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таблиц по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учебные пособ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аточны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 (включая экономику и прав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ы к учебному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и с обучающими программ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для проектора – 1 ш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ы гимнастические – 10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мнастический «конь»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мнастический «козел» -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мнастические скамейки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скетбольные щиты, кольца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имнастическое бревно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яч волейбольный – 5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яч баскетбольный – 5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кладина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уристическая палатка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етка волейбольная – 1 ш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т лыж – 20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ортивный тренажер «бабочка» - 1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ые швейные машинки – 5 ш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ерлок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южильный стол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юг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лекция тканей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т плак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дактический матер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нов токарный – 3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ок фуговально-пильный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стак – 6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иструментов и материалов для практических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точный станок – 2 шт.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а литература – 27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ебников – 285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иодических изданий - 4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х документов - 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shschool1.ru/doc/pdf/uchka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3:00Z</dcterms:created>
  <dc:creator>Иван</dc:creator>
  <dc:description/>
  <cp:keywords/>
  <dc:language>en-US</dc:language>
  <cp:lastModifiedBy>Иван</cp:lastModifiedBy>
  <dcterms:modified xsi:type="dcterms:W3CDTF">2019-12-04T05:21:00Z</dcterms:modified>
  <cp:revision>2</cp:revision>
  <dc:subject/>
  <dc:title/>
</cp:coreProperties>
</file>