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о проведении в 2018 учебном году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 муниципальном бюджетном общеобразовательном учреждении «Иджинская средняя общеобразовательная школа» Шушенского района 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 этап Всероссийской олимпиады школьников проводился в соответствии с перечнем нормативных актов, регламентирующих проведение олимпиады, 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приказом Министерства образования и науки Российской Федерации от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249», приказом Министерства образования и науки Российской Федерации от 17 декабря 2015 г.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249», методическими рекомендациями,  муниципальными и школьными нормативными документам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 этап  проводился на основе заданий, предоставленных муниципальным координатором, в соответствии с рекомендациями центральной предметно-методической комиссии. Все предметные олимпиады проводились на базе учебных кабинетов школы, проводились в соответствии с утвержденными требованиям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центральной предметно-методической комиссии к заданиям школьного этапа выполнялис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дной из причин затруднений  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ов и предоставленных работ учащихся был составлен список победителей и призеров школьного этапа всероссийской олимпиады школьник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 проведения олимпиады представлен на сайте образовательного учреждения - </w:t>
      </w:r>
      <w:hyperlink r:id="rId2">
        <w:r>
          <w:rPr>
            <w:rStyle w:val="InternetLink"/>
            <w:sz w:val="28"/>
            <w:szCs w:val="28"/>
          </w:rPr>
          <w:t>http://idschool.ucoz.ru/index/shkolnyj_ehtap_vserossijskaja_olimpiada_shkolnikov/0-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Таблица  №1. Количество участников школьного этапа</w:t>
      </w:r>
    </w:p>
    <w:p>
      <w:pPr>
        <w:pStyle w:val="Normal"/>
        <w:ind w:left="180" w:hanging="0"/>
        <w:jc w:val="both"/>
        <w:rPr/>
      </w:pPr>
      <w:r>
        <w:rPr/>
        <w:t>(обучающийся, принявший участие с данном этапе олимпиады по нескольким предметам, учитывается 1 раз).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7"/>
        <w:gridCol w:w="1483"/>
        <w:gridCol w:w="1483"/>
        <w:gridCol w:w="1060"/>
        <w:gridCol w:w="750"/>
        <w:gridCol w:w="662"/>
        <w:gridCol w:w="750"/>
        <w:gridCol w:w="662"/>
        <w:gridCol w:w="750"/>
        <w:gridCol w:w="662"/>
        <w:gridCol w:w="750"/>
        <w:gridCol w:w="662"/>
        <w:gridCol w:w="750"/>
        <w:gridCol w:w="662"/>
        <w:gridCol w:w="750"/>
        <w:gridCol w:w="662"/>
        <w:gridCol w:w="750"/>
      </w:tblGrid>
      <w:tr>
        <w:trPr>
          <w:trHeight w:val="4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шко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кол, где проводились олимпиад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учащихся</w:t>
            </w:r>
          </w:p>
        </w:tc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4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>
          <w:trHeight w:val="9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8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Таблица №2. Распределение участников школьного этапа олимпиады по предметам и класс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5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85"/>
        <w:gridCol w:w="968"/>
        <w:gridCol w:w="952"/>
        <w:gridCol w:w="856"/>
        <w:gridCol w:w="861"/>
        <w:gridCol w:w="856"/>
        <w:gridCol w:w="861"/>
        <w:gridCol w:w="856"/>
        <w:gridCol w:w="861"/>
        <w:gridCol w:w="856"/>
        <w:gridCol w:w="861"/>
        <w:gridCol w:w="856"/>
        <w:gridCol w:w="861"/>
        <w:gridCol w:w="856"/>
        <w:gridCol w:w="861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</w:rPr>
              <w:t>ОБ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сего участников (обучающихся) по данному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Таблица  №3. Выпускники школ, поступившие  в вузы на основании результатов заключительного этапа ВсОШ 2018-2019  учебного года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Директор                                                                                                                             И.О. Колыньяк</w:t>
      </w:r>
    </w:p>
    <w:p>
      <w:pPr>
        <w:pStyle w:val="Normal"/>
        <w:ind w:left="18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27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w w:val="9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school.ucoz.ru/index/shkolnyj_ehtap_vserossijskaja_olimpiada_shkolnikov/0-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Admin</dc:creator>
  <dc:description/>
  <cp:keywords/>
  <dc:language>en-US</dc:language>
  <cp:lastModifiedBy>Иван</cp:lastModifiedBy>
  <cp:lastPrinted>2016-10-03T15:14:00Z</cp:lastPrinted>
  <dcterms:modified xsi:type="dcterms:W3CDTF">2018-10-29T02:18:00Z</dcterms:modified>
  <cp:revision>25</cp:revision>
  <dc:subject/>
  <dc:title/>
</cp:coreProperties>
</file>