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освященных Году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Идж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7"/>
        <w:gridCol w:w="1533"/>
        <w:gridCol w:w="1543"/>
        <w:gridCol w:w="1579"/>
        <w:gridCol w:w="18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контактный телефо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15-минутки «2015 – Год литератур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дари книгу школьной библиотек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ученики, р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 Мельчугова А.С., педагог-организатор Вечорик Н.Н.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иллюстраций к художественным произведени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О.Г. 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нижек-малышек для детского са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Г.О. 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с презентациями по сказ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 и ГП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Г.О.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ы были в гостях у писател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О.Г. 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В гостях у сказ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 для 1 клас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Г.О.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 «Распутин и нравственный мир его герое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ирекова В.И. 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амяти «Песни военных лет», посвященный 70-летию Поб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кова Е.В. учитель музыки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 «Любовь есть гений и спасение сердц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ирекова В.И.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ание сказки «Теремо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Г.О.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Тема Великой отечественной войны в искусств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евская Е.Г. учитель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Прощание с азбук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.А. учитель 1 класса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рение «Российские писатели – лауреаты Нобелевской прем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ыш Н.С. 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загадка «Обыкновенная и необыкновенная класси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ирекова В.И.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 «Великие сказочники Герма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евич Е.Н. учитель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местной поэтессой Тетериной Т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ыш Н.С.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рение «Писатели – лауреаты Нобелевской прем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ирекова В.И.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 «Алые паруса – это мечта…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ыш Н.С.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конкурса «Лучший читатель школьной и сельской библиоте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орик Н.Н.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, посвященный 70-летию Великой поб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орик Н.Н.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книжных выставок, посвященных юбилеям писателей 2015 года «Золотая полка юбиляр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джинская СОШ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чугова А.С. 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8(39139)24-5-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1:00Z</dcterms:created>
  <dc:creator>Иван</dc:creator>
  <dc:description/>
  <dc:language>en-US</dc:language>
  <cp:lastModifiedBy>Иван</cp:lastModifiedBy>
  <dcterms:modified xsi:type="dcterms:W3CDTF">2015-04-02T08:08:00Z</dcterms:modified>
  <cp:revision>1</cp:revision>
  <dc:subject/>
  <dc:title/>
</cp:coreProperties>
</file>