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тематического педагогического совета «Образование всем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готовность образовательного учреждения к реализации инклюзи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педагоги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: 1 час 30 мину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bCs/>
          <w:sz w:val="24"/>
          <w:szCs w:val="24"/>
        </w:rPr>
        <w:t>семинар-практикум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групповой формы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педсовета: </w:t>
      </w:r>
      <w:r>
        <w:rPr>
          <w:rFonts w:cs="Times New Roman" w:ascii="Times New Roman" w:hAnsi="Times New Roman"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bCs/>
          <w:sz w:val="24"/>
          <w:szCs w:val="24"/>
        </w:rPr>
        <w:t>аместитель директора по УВР</w:t>
      </w:r>
      <w:r>
        <w:rPr>
          <w:rFonts w:cs="Times New Roman" w:ascii="Times New Roman" w:hAnsi="Times New Roman"/>
          <w:sz w:val="24"/>
          <w:szCs w:val="24"/>
        </w:rPr>
        <w:t>, псих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с выходом в сеть Интерне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ое оборудование (интерактивная дос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ед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Информационный б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формирует о современном состоянии инклюзивного образования в стране, ссылается на нормативно-правовое обеспечение, знакомит с изменениями в образовательной системе Красноярского края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успешным опытом инклюзивного образования МБОУ СОШ № 1 г.Заозе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видеофильма «Школа для взрослых» (23 мину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shkola-1.my1.ru/index/videofilm_quot_shkola_dlja_vsekh_quot_2014g/0-85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бота в групп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меститель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 трудности школ, реализующих инклюзивное образование, способы решения проблематики инклюзивного образования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виде упражнения «Зебра»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98"/>
        <w:gridCol w:w="2694"/>
        <w:gridCol w:w="36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с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решения труд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водим трудность в преимуществ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щем скрытый рес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а ли наша школа обеспечить «образование всем», с учетом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и здания, помещен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 обеспеч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го комфорта для всех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уйте свою точку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сихолог: </w:t>
      </w:r>
      <w:r>
        <w:rPr>
          <w:rFonts w:cs="Times New Roman" w:ascii="Times New Roman" w:hAnsi="Times New Roman"/>
          <w:b/>
          <w:sz w:val="24"/>
          <w:szCs w:val="24"/>
        </w:rPr>
        <w:t>«Понятие - Толерантность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ь: расширение представлений о понятии «толерантность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обретение специальных знаний о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е толерант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u.wikipedia.org/wik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hkolazhizni.ru/archive/0/n-26866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педагогического коллектива </w:t>
      </w:r>
      <w:r>
        <w:rPr>
          <w:rFonts w:cs="Times New Roman" w:ascii="Times New Roman" w:hAnsi="Times New Roman"/>
          <w:b/>
          <w:sz w:val="24"/>
          <w:szCs w:val="24"/>
        </w:rPr>
        <w:t>«Интолерантность-толерантост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пражнение «Толерантный ли я человек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олнение анкеты: Что свойственно человеку толерантному  и интолерантному?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нание себя </w:t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: Адекватно оценивает себя и окружающих. Способен относиться к себе критически, старается разобраться в своих проблемах, собственных достоинствах и недостатках.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: Замечает у себя преимущественно достоинства, а у других недостатки, по поводу которых занимает обвинительную позицию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щищен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: Уверен в себе, не сомневается, что справится с любой возникшей задачей.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: Опасается своего социального окружения и самого себя: во всем видит угрозу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ветствен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: Не перекладывает ответственность на других, сам отвечает за свои поступ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: Считает, что происходящие события от него не зависят, следовательно, снимает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бя ответственность за происходящее вокруг. Беспричинно подозревает, что ему вредя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требность в определ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: Стремится к работе, творчеству, самореализации.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: Склонен отодвигать себя на второй план («пусть кто-нибудь другой, только не я…»)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увство юмо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: Живо реагирует на шутки, способен посмеяться и над собой.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: Апатично либо мрачно воспринимает юмор. Раздраженно реагирует даже на безобидные шутки в свой адре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вторитариз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: Предпочитает демократические начала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: Предпочитает жесткую вл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количество выбранных вариантов 1, свидетельствующих о толерантном отношении, и противоположных -вариантов 2. Каждый анкетируемый индивидуально подсчитывает баллы, анализирует особенности своего толерантного отношения, индивидуальные ограничивающие представления, препятствующие восприятию возможностей инклюзивного образова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дведение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В решении пед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план по преодолению трудностей при переход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клюзивно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развитию инклюзивного образования де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в Красноярском кра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оссийской Федерации включение детей с ОВЗ в инклюзивный образовательный процесс обусловлено изменениями в законодательстве Российской Федерации, которые произошли в период с 2012-201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2 года Российской Федерацией ратифицирована Конвенция ООН о правах инвалидов (Федеральный Закон от 05.03.20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-ФЗ). Согласно статье 24 Конвенции ООН о правах инвалидов государствам - участникам необходимо обеспечить инклюзивное образование детей-инвалидов на всех образовательных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е Президент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ациональной стратегии действий в интересах детей на 2012 - 2017 годы» поставлена задача законодательного закрепления обеспечения равного доступа детей с ограниченными возможностями здоровья к качественному инклюзивному обра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клюзивное образование закреплено законом «Об образовании в Российской Федерации» и обозначает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13 года право на инклюзивное образование закреплено в Федеральном Законе «Об образовании в Российской Федерации», что гарантирует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Красноярском крае более 18 000 детей с ограниченными возможностями здоровья школьного возраста, из них 10 873 ребенка включены в процесс общего образования, что составляет 68% от общего количества детей с ограниченными возможностями здоровья в кр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011 по 2015 годы на 16% увеличилось количество детей с ограниченными возможностями здоровья, обучающихся в условиях обще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детей с ограниченными возможностями здоровья в общеобразовательных школах, образование которых организовано совместно с детьми, не имеющими нарушений развития (инклюзивное образование), ставит перед образованием задачи создания безбарьерной образовательной среды, поиска современных технологий реализации такого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государственной программы Красноярского края «Развитие образования» обеспечивается процесс инклюзивного образования необходимыми специалистами, путем предоставления субвенции на обеспечение образовательного процесса в муниципальных обще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субвенции позволяют обеспечить реализацию учебного плана и сопровождение детей с ОВЗ необходимыми специалис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етодикой средства на образование детей-инвалидов увеличены, обучение ребенка с ограниченными возможностями здоровь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-3 дороже, чем обучение здорового свер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ля организации инклюзивного образования де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раниченными возможностями здоровья является архитектурная доступность образовательных учреждений, на которую ежегодно выделяются средства из муниципального, краевого и федерального бюджетов. Согласно статьи 15 Федерального закона от 24.11.1995 № 181-Ф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оциальной защите инвалидов в Российской Федерации» 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создают условия инвалидам для беспрепятственного доступа к объектам социальной инфраструк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«образования для всех» ставит перед школами новые задачи. Помимо архитектурной доступности и кадрового обеспечения возможность детей с ОВЗ обучаться в общеобразовательной школе зависит от готовности образовательного учреждения их принять, сформированности инклюзивной культуры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-1.my1.ru/index/videofilm_quot_shkola_dlja_vsekh_quot_2014g/0-859" TargetMode="External"/><Relationship Id="rId3" Type="http://schemas.openxmlformats.org/officeDocument/2006/relationships/hyperlink" Target="https://ru.wikipedia.org/wiki" TargetMode="External"/><Relationship Id="rId4" Type="http://schemas.openxmlformats.org/officeDocument/2006/relationships/hyperlink" Target="http://shkolazhizni.ru/archive/0/n-2686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1:00Z</dcterms:created>
  <dc:creator>karpova</dc:creator>
  <dc:description/>
  <cp:keywords/>
  <dc:language>en-US</dc:language>
  <cp:lastModifiedBy>pressa</cp:lastModifiedBy>
  <cp:lastPrinted>2015-11-19T11:01:00Z</cp:lastPrinted>
  <dcterms:modified xsi:type="dcterms:W3CDTF">2015-11-20T05:25:00Z</dcterms:modified>
  <cp:revision>12</cp:revision>
  <dc:subject/>
  <dc:title>Методические рекомендации по проведению урока</dc:title>
</cp:coreProperties>
</file>